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9360"/>
          <w:tab w:val="left" w:pos="6379" w:leader="none"/>
        </w:tabs>
        <w:ind w:left="-426" w:right="-1440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drawing>
          <wp:inline distT="0" distB="0" distL="0" distR="0">
            <wp:extent cx="597725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08" w:bottom="113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center" w:pos="4536" w:leader="none"/>
        <w:tab w:val="right" w:pos="8306" w:leader="none"/>
        <w:tab w:val="left" w:pos="8505" w:leader="none"/>
        <w:tab w:val="right" w:pos="8647" w:leader="none"/>
        <w:tab w:val="right" w:pos="10915" w:leader="none"/>
      </w:tabs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QMS Form No. QMS310 -</w:t>
    </w:r>
    <w:r>
      <w:rPr>
        <w:b/>
        <w:bCs/>
        <w:sz w:val="12"/>
        <w:szCs w:val="12"/>
      </w:rPr>
      <w:t xml:space="preserve"> </w:t>
    </w:r>
    <w:r>
      <w:rPr>
        <w:b/>
        <w:bCs/>
        <w:sz w:val="12"/>
        <w:szCs w:val="12"/>
      </w:rPr>
      <w:t>AIS                                                                                      December, 2017</w:t>
      <w:tab/>
      <w:t xml:space="preserve">                                                                    version 3.3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  <w:tab w:val="center" w:pos="8647" w:leader="none"/>
      </w:tabs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14"/>
        <w:szCs w:val="14"/>
      </w:rPr>
      <w:drawing>
        <wp:inline distT="0" distB="0" distL="0" distR="0">
          <wp:extent cx="457835" cy="417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right" w:pos="8306" w:leader="none"/>
        <w:tab w:val="center" w:pos="8647" w:leader="none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ivil Aviation Ministry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Egyptian Holding Co. for Airports and Air Navigation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National Air Navigation Services Co.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6315" w:leader="none"/>
        <w:tab w:val="right" w:pos="8306" w:leader="none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Quality General Directorate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bidi="ar-EG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ar-EG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360" w:leader="none"/>
      </w:tabs>
      <w:ind w:right="-144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1:00Z</dcterms:created>
  <dc:creator>magdy.alfons</dc:creator>
  <dc:description/>
  <cp:keywords/>
  <dc:language>en-US</dc:language>
  <cp:lastModifiedBy>Mona Sabry</cp:lastModifiedBy>
  <cp:lastPrinted>2013-01-08T14:02:00Z</cp:lastPrinted>
  <dcterms:modified xsi:type="dcterms:W3CDTF">2017-12-17T13:35:00Z</dcterms:modified>
  <cp:revision>3</cp:revision>
  <dc:subject/>
  <dc:title/>
</cp:coreProperties>
</file>